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3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35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директора ООО «ЮГРА-СЕРВИС» Хусаинова Марата Зямиле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Хусаинов М.З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ЮГРА-СЕРВИС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Индустриальная, 46, стр. 33, Кабинет 1-6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Хусаинов М.З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усаинова М.З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усаинова М.З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усаинов М.З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6.2024</w:t>
      </w:r>
      <w:r>
        <w:rPr/>
        <w:t xml:space="preserve">, согласно которой </w:t>
      </w:r>
      <w:r>
        <w:rPr>
          <w:bCs/>
          <w:color w:val="FF0000"/>
        </w:rPr>
        <w:t xml:space="preserve">Хусаинов М.З. </w:t>
      </w:r>
      <w:r>
        <w:rPr/>
        <w:t>являясь</w:t>
      </w:r>
      <w:r>
        <w:rPr>
          <w:color w:val="FF0000"/>
        </w:rPr>
        <w:t xml:space="preserve"> директором ООО «ЮГРА-СЕРВИ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Хусаинов М.З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Хусаинова Марата Зямил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38241518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